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15 июн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председателя товарищества собственников жилья «*»Василькиной Ирины Викторовны, * года рождения, уроженки *, ИНН *, гражданки РФ, зарегистрированной и проживающей по адресу: ХМАО – Югра, город Урай,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варищества собственников жилья «*» Василькина И.В.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«*» (далее ТСЖ «*»)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асилькина И.В., являясь председателем ТСЖ «*», подраздел 1.1. сведения о трудовой (иной) деятельности формы ЕФС-1 на 1 застрахованное лицо (* Д.А., дата начала договора гражданско-правового характера 05 марта 2024 года) представила в Отделение Фонда пенсионного и социального страхования Российской Федерации по ХМАО – Югре 07 марта 2024 года при установленном сроке предоставления данных сведений не позднее 06 марта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Василькина И.В. не явилась, о причинах неявки мировому судье не сообщила, об отложении судебного заседания не просила, о времени и месте рассмотрения дела Василькина И.В. извещена по телефону, что подтверждается телефонограммой № * от 29 мая 2024 года в материалах дел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Василькиной И.В.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председателем ТСЖ «*» Василькиной И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21 мая 2024 года, содержание которого аналогично описательной части постановления. Протокол об административном правонарушении составлен в отсутствие Василькиной И.В., о времени и месте составления протокола об административном правонарушении Василькина И.В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26 марта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21 ма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6 марта 2024 года, из которого следует, что ТСЖ «*» представило сведения о трудовой (иной) деятельности формы ЕФС-1 на одно застрахованное лицо  несвоевременно 07 марта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одно застрахованное лицо (* Д.А.)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07 марта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товарищества собственников жилья «*», из которой следует, что председателем ТСЖ «*» является Василькина И.В., дата внесения сведений – 03 ноября 2023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председателя ТСЖ «*» Василькиной И.В. установлена и доказана, действия ее мировой судья квалифицирует по ч. 1 ст. 15.33.2 КоАП РФ, так как Василькина И.В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 xml:space="preserve">Одновременно с этим, несмотря на то, что в действиях председателя ТСЖ «*» Василькиной И.В. имеется состав административного правонарушения, мировой судья учитывает обстоятельства совершения Василькиной И.В.  административного правонарушения. </w:t>
      </w:r>
    </w:p>
    <w:p>
      <w:pPr>
        <w:pStyle w:val="Normal"/>
        <w:suppressAutoHyphens w:val="false"/>
        <w:autoSpaceDE w:val="false"/>
        <w:ind w:right="-3" w:firstLine="720"/>
        <w:jc w:val="both"/>
        <w:rPr/>
      </w:pPr>
      <w:r>
        <w:rPr>
          <w:sz w:val="28"/>
          <w:szCs w:val="28"/>
        </w:rPr>
        <w:t xml:space="preserve">Из материалов дела следует, что ТСЖ «*» в лице председателя Василькиной И.В. нарушен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(документов), необходимых для ведения индивидуального (персонифицированного) учета на 1 день. </w:t>
      </w:r>
      <w:r>
        <w:rPr>
          <w:rFonts w:eastAsia="Calibri"/>
          <w:sz w:val="28"/>
          <w:szCs w:val="28"/>
        </w:rPr>
        <w:t xml:space="preserve">При этом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>Формально в действиях Василькиной И.В. 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ТСЖ «*». Таким образом, несвоевременное представление ТСЖ «*» сведений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совершенное председателем ТСЖ «*» Василькиной И.В. административное правонарушение в силу ст. 2.9 КоАП РФ является малозначительным, в связи с чем председателя ТСЖ «*» Василькину И.В. следует освободить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8"/>
          <w:szCs w:val="28"/>
        </w:rPr>
        <w:t>Освободить председателя товарищества собственников жилья «*» Василькину Ирину Викторовну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Василькиной И.В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15.33.2 КоАП РФ, в отношении председателя товарищества собственников жилья «*» Василькиной Ирины Викторовны прекратить.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p>
      <w:pPr>
        <w:pStyle w:val="Normal"/>
        <w:autoSpaceDE w:val="false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/>
    </w:pPr>
    <w:r>
      <w:rPr>
        <w:sz w:val="20"/>
        <w:szCs w:val="20"/>
      </w:rPr>
      <w:t>Дело № 5-437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035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